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новой ФОП ДО в детском саду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Из каких источников Вы узнали о ФОП ДО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1) Ничего не знаю о введении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2) Был информирован на родительском собрании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3) Увидел информацию на сайте ДО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4) Узнал из других источников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колько полно вы информированы о содержании ФОП ДО в целом?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н достаточно полно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н недостаточно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нформирован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изменится ли роль родителей в образовательном процессе в связи с введением ФОП ДО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1) Роль родителей усилится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2) Не изменится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3) Роль родителей не изменится</w:t>
      </w:r>
    </w:p>
    <w:p>
      <w:pPr>
        <w:pStyle w:val="Textbody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внедрению ФОП ДО в целом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  <w:t>1) Положительно</w:t>
      </w:r>
    </w:p>
    <w:p>
      <w:pPr>
        <w:pStyle w:val="Textbody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ицательно</w:t>
      </w:r>
    </w:p>
    <w:p>
      <w:pPr>
        <w:pStyle w:val="Textbody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Textbody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уете ли вы продолжить знакомство с материалами ФОП ДО самостоятельно?</w:t>
      </w:r>
    </w:p>
    <w:p>
      <w:pPr>
        <w:pStyle w:val="Textbody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Textbody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Textbody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могу сказать определённо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ЛИСТ ПО РЕЗУЛЬТАТАМ</w:t>
      </w:r>
    </w:p>
    <w:p>
      <w:pPr>
        <w:pStyle w:val="Textbody1"/>
        <w:widowControl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ИРОВАНИЯ РОДИТЕЛЕЙ</w:t>
      </w:r>
    </w:p>
    <w:p>
      <w:pPr>
        <w:pStyle w:val="Textbody1"/>
        <w:widowControl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мешанной дошкольной группы</w:t>
      </w:r>
    </w:p>
    <w:p>
      <w:pPr>
        <w:pStyle w:val="Textbody1"/>
        <w:widowControl/>
        <w:spacing w:lineRule="auto" w:line="27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ведение новой ФОП ДО в детском саду»</w:t>
      </w:r>
    </w:p>
    <w:p>
      <w:pPr>
        <w:pStyle w:val="Textbody1"/>
        <w:widowControl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:  В анкетировании принимали родители 1 смешанной дошкольной группы в количестве- 23 человек. По результатам анкетирования, выявлено, что  89% % родителей узнали о ФОП ДО на родительском собрании, остальные- на сайте ДО. По результатам анкетированияудалось выявить, что 100% опрошенных осведомлены о ФОП ДО достаточно полно.  87% родителей считают, что с внедрением ФОП ДО их роль в образователном процессе усилится. 71% родителей относятся положительно к внедрению ФОП ДО, 29% затрудняются ответить. 87% опрошенных продолжат изучение ФОП ДО, 13% не могут сказать определён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0:00Z</dcterms:created>
  <dc:creator>Анастасия Несветайло</dc:creator>
  <dc:description/>
  <dc:language>en-US</dc:language>
  <cp:lastModifiedBy>word</cp:lastModifiedBy>
  <dcterms:modified xsi:type="dcterms:W3CDTF">2023-11-19T17:50:00Z</dcterms:modified>
  <cp:revision>2</cp:revision>
  <dc:subject/>
  <dc:title/>
</cp:coreProperties>
</file>